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BADANIU BIEGŁOŚCI / </w:t>
                            </w:r>
                            <w:r>
                              <w:rPr>
                                <w:strike/>
                              </w:rPr>
                              <w:t>PORÓWNANIU  MIĘDZYLABORATORYJNYM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8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BADANIU BIEGŁOŚCI / </w:t>
                      </w:r>
                      <w:r>
                        <w:rPr>
                          <w:strike/>
                        </w:rPr>
                        <w:t>PORÓWNANIU  MIĘDZYLABORATORYJNYM</w:t>
                      </w:r>
                      <w:r>
                        <w:rPr/>
                        <w:t xml:space="preserve">* </w:t>
                      </w:r>
                      <w:r>
                        <w:rPr>
                          <w:b w:val="false"/>
                          <w:i/>
                          <w:sz w:val="14"/>
                          <w:szCs w:val="14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8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zonych przez Klub POLLAB -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Temat badania biegłości / </w:t>
            </w:r>
            <w:r>
              <w:rPr>
                <w:strike/>
                <w:sz w:val="24"/>
              </w:rPr>
              <w:t xml:space="preserve">porównań międzylaboratoryjnych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(niepotrzebne skreślić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danie twardości Vickersa  wg normy PN-EN ISO 6507-1:2024-04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wierdzenie biegłości i kompetencji technicznych laboratoriów w zakresie badań twardości metodą Vickers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. 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Odcinki próbne o długości 25 mm z pręta </w:t>
            </w:r>
            <w:r>
              <w:rPr>
                <w:rFonts w:eastAsia="Symbol" w:cs="Symbol" w:ascii="Symbol" w:hAnsi="Symbol"/>
                <w:i/>
              </w:rPr>
              <w:t></w:t>
            </w:r>
            <w:r>
              <w:rPr>
                <w:i/>
              </w:rPr>
              <w:t xml:space="preserve">13,0 mm z materiału 54SiCr6 w stanie ulepszonym cieplnie - 1 sztuka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wardość Vickersa  </w:t>
            </w:r>
            <w:r>
              <w:rPr>
                <w:bCs/>
                <w:i/>
                <w:lang w:val="en-US"/>
              </w:rPr>
              <w:t>[HV 10]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N-EN ISO 6507-1:2024-04 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J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Badania mechaniczne, badania metalograf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roby i materiały konstrukcyjne -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8.2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2.202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b/>
                <w:i/>
              </w:rPr>
              <w:t xml:space="preserve">Ewelina Kiwała, </w:t>
            </w:r>
            <w:r>
              <w:rPr>
                <w:i/>
              </w:rPr>
              <w:t>tel. (17)7856155, ewelina.kiwala@solvera.pl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ałgorzata Stępniak,</w:t>
            </w:r>
            <w:r>
              <w:rPr>
                <w:i/>
              </w:rPr>
              <w:t xml:space="preserve">  tel.(81) 7491039,  malgorzata.stepniak@wp.p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Aleksandr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Krawczyk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el. 507 122 961,  </w:t>
            </w:r>
            <w:hyperlink r:id="rId3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a.krawczyk@hutabankowa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informacje zawarte są w załączonym Planie PT/ILC oraz dostępne są na stronie internetowej Klubu POLLAB </w:t>
      </w:r>
      <w:hyperlink r:id="rId4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rawczyk@hutabankowa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2:00Z</dcterms:created>
  <dc:creator>pollab</dc:creator>
  <dc:description/>
  <cp:keywords/>
  <dc:language>en-US</dc:language>
  <cp:lastModifiedBy>Anna Witkowska</cp:lastModifiedBy>
  <cp:lastPrinted>2009-06-24T12:47:00Z</cp:lastPrinted>
  <dcterms:modified xsi:type="dcterms:W3CDTF">2025-09-05T07:01:00Z</dcterms:modified>
  <cp:revision>16</cp:revision>
  <dc:subject/>
  <dc:title>Załącznik  nr 1  do Procedury KPLB NR -1 wyd</dc:title>
</cp:coreProperties>
</file>